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690245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т  10.10.2013                                                                                                     № 267</w:t>
      </w:r>
    </w:p>
    <w:p>
      <w:pPr>
        <w:pStyle w:val="Style20"/>
        <w:rPr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О внесении изменений в постановление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и Ханты-Мансийского район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4 мая 2012 года № 120 «Об утвержден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тивных регламентов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и Ханты-Мансийского район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фере  жилищно-коммунального хозяйства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рхитектуры и градостроительства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                       № 210-ФЗ «Об организации предоставления государственных                                       и муниципальных услуг», с учетом постановления Правительства Ханты-Мансийского автономного округа – Югры от 17 мая 2013 года № 175-п                  «О планах мероприятий по внесению изменений в административные регламенты предоставления государственных, муниципальных услуг в Ханты-Мансийском автономном округе – Югре в части сокращения                           максимального срока ожидания в очереди при сдаче запроса и получения документа», постановления администрации Ханты-Мансийского района                        от 06 марта 2012 года № 46 «О разработке и утверждении административных регламентов предоставления муниципальных услуг» (с изменениями                           на 28 февраля 2013 года):</w:t>
      </w:r>
    </w:p>
    <w:p>
      <w:pPr>
        <w:pStyle w:val="ConsPlusNormal"/>
        <w:widowControl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Ханты-Мансийск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я 2012 года № 120 «Об утверждении административных регламентов администрации Ханты-Мансийского района в сфере  жилищно-коммунального хозяйства, архитектуры и градостроительства» следующие изменения: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2 к постановле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7.2 главы 3 раздела I административного регламента изложить                  в ново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2. Время ожидания заинтересованного лица для получения информации в устной форме – не более пятнадцати минут, время подготовки и предоставления ответа – не более пятнадцати минут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ункта 3 главы 6 раздела II административного регламента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у 11 раздела II административного регламента изложить в ново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Глава 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ксимальный срок ожидания в очереди при подаче запроса                о предоставлении муниципальной услуги и при получении результата предоставления муниципальной услуги не должен превышать 15 минут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 главы 12 раздела</w:t>
      </w:r>
      <w:r>
        <w:rPr/>
        <w:t xml:space="preserve"> </w:t>
      </w:r>
      <w:r>
        <w:rPr>
          <w:sz w:val="28"/>
          <w:szCs w:val="28"/>
        </w:rPr>
        <w:t>II административного регламента слово «тридцати» заменить словом «пятнадцати».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6 к постановле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7.2 главы 3 раздела I административного регламента изложить      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2. Время ожидания заинтересованного лица для получения информации в устной форме – не более пятнадцати минут, время подготовки и предоставления ответа – не более пятнадцати минут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главы 5 раздела II административного регламента после абзаца пятого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едеральным законом от 27.07.2006 № 152-ФЗ «О персональных данных» («Российская газета», № 165, 29.07.2006, Собрание законодательства РФ, 31.07.2006, № 31 (1 ч.), ст. 3451, «Парламентская газета», № 126 – 127, 03.08.2006);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.1, пункт 3 главы 6 раздела II административного регламента исключи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шестой пункта 4 главы 6 раздела II административного регламента исключи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4 – 7 главы 6 раздела II административного регламента считать пунктами 3 – 6 соответственн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у 12 раздела II административного регламента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Глава 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аксимальный срок ожидания в очереди при подаче запроса                         о предоставлении муниципальной услуги и при получении результата предоставления муниципальной услуги не должен превышать 15 минут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1 главы 13 раздела</w:t>
      </w:r>
      <w:r>
        <w:rPr/>
        <w:t xml:space="preserve"> </w:t>
      </w:r>
      <w:r>
        <w:rPr>
          <w:sz w:val="28"/>
          <w:szCs w:val="28"/>
        </w:rPr>
        <w:t>II административного регламента слово «двадцати» заменить словом «пятнадца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4 к административному регламенту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ложения     5 – 8      к      административному     регламенту      считать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ми 4 – 7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</w:t>
        <w:tab/>
        <w:t>В приложении 7 к постанов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7.2 главы 3 раздела I административного регламента изложить      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2. Время ожидания заинтересованного лица для получения информации в устной форме – не более пятнадцати минут, время подготовки и предоставления ответа – не более пятнадцати минут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1 главы 5 раздела II административного регламента после абзаца пятого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Федеральным законом от 27.07.2006 № 152-ФЗ «О персональных данных» («Российская газета», № 165, 29.07.2006, Собрание законодательства РФ, 31.07.2006, № 31 (1 ч.), ст. 3451, «Парламентская газета», № 126 – 127, 03.08.2006)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 главы 6 раздела II административного регламента изложить                   в новой редакции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В запросе указываются сведения о заявителе в соответствии с главой 3 настоящего Регламента, контактные адреса (почтовый, электронный, телефон) и излагается просьба о выдаче достоверных сведений,  необходимых  для осуществления градостроительной, инвестиционной и иной хозяйственной деятельности, проведения землеустройства на территории сельских поселений и межселенной территории Ханты-Мансийского района, подпись заявителя (личная, электронная с приложением ее ключа), дата, прилагаемый перечень документов с указанием общего количества листов. В запросе заявитель подтверждает достоверность предоставленных в запросе сведений                     и прилагаемых документов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у 12 раздела II административного регламента изложить в новой редакции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Глава 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аксимальный срок ожидания в очереди при подаче запроса                     о предоставлении муниципальной услуги и при получении результата предоставления муниципальной услуги не должен превышать 15 минут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втором пункта 1 главы 13 раздела II административного регламента слово «тридцати» заменить словом «пятнадца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8 к постанов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7.2 главы 3 раздела I административного регламента изложить               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2. Время ожидания заинтересованного лица для получения информации в устной форме – не более пятнадцати минут, время подготовки и предоставления ответа – не более пятнадцати минут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главы 5 раздела II административного регламента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у 11 раздела II административного регламента изложить в новой редакции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Глава 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</w:t>
        <w:tab/>
        <w:t>В приложении 9 к постанов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ункт 6.1  пункта 6 главы 3 раздела I административного регламента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.1. Время ожидания заинтересованного лица для получения информации в устной форме – не более пятнадцати минут, время подготовки и предоставления ответа – не более пятнадцати минут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1 главы 5 раздела II административного регламента после абзаца шестого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Федеральным законом от 27.07.2006 № 152-ФЗ «О персональных данных» («Российская газета», № 165, 29.07.2006, Собрание законодательства РФ, 31.07.2006, № 31 (1 ч.), ст. 3451, «Парламентская газета», № 126 – 127, 03.08.2006)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у 12 раздела II административного регламента изложить в новой редакции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Глава 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left" w:pos="708" w:leader="none"/>
          <w:tab w:val="left" w:pos="1416" w:leader="none"/>
          <w:tab w:val="left" w:pos="55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55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аксимальный срок ожидания в очереди при подаче запроса                          о предоставлении муниципальной услуги и при получении результата предоставления муниципальной услуги не должен превышать 15 минут.»;</w:t>
      </w:r>
    </w:p>
    <w:p>
      <w:pPr>
        <w:pStyle w:val="Normal"/>
        <w:tabs>
          <w:tab w:val="left" w:pos="708" w:leader="none"/>
          <w:tab w:val="left" w:pos="1416" w:leader="none"/>
          <w:tab w:val="left" w:pos="55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1 главы 13 раздела II административного регламента слово «тридцати» заменить словом «пятнадцати».</w:t>
      </w:r>
    </w:p>
    <w:p>
      <w:pPr>
        <w:pStyle w:val="Normal"/>
        <w:tabs>
          <w:tab w:val="left" w:pos="708" w:leader="none"/>
          <w:tab w:val="left" w:pos="1416" w:leader="none"/>
          <w:tab w:val="left" w:pos="5580" w:leader="none"/>
        </w:tabs>
        <w:ind w:firstLine="708"/>
        <w:jc w:val="both"/>
        <w:rPr/>
      </w:pPr>
      <w:r>
        <w:rPr>
          <w:sz w:val="28"/>
          <w:szCs w:val="28"/>
        </w:rPr>
        <w:t>1.6. В приложениях 2, 6 – 9 к постановлен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разделы  IV,</w:t>
      </w:r>
      <w:r>
        <w:rPr/>
        <w:t xml:space="preserve"> </w:t>
      </w:r>
      <w:r>
        <w:rPr>
          <w:sz w:val="28"/>
          <w:szCs w:val="28"/>
        </w:rPr>
        <w:t>V</w:t>
      </w:r>
      <w:r>
        <w:rPr/>
        <w:t xml:space="preserve"> </w:t>
      </w:r>
      <w:r>
        <w:rPr>
          <w:sz w:val="28"/>
          <w:szCs w:val="28"/>
        </w:rPr>
        <w:t>административного регламента</w:t>
      </w:r>
      <w:r>
        <w:rPr/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-1080" w:leader="none"/>
        </w:tabs>
        <w:jc w:val="center"/>
        <w:rPr/>
      </w:pPr>
      <w:r>
        <w:rPr>
          <w:b/>
          <w:sz w:val="28"/>
          <w:szCs w:val="28"/>
        </w:rPr>
        <w:t xml:space="preserve">«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ормы контроля за предоставлением муниципальной услуги, 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том числе со стороны граждан, их объединений  и организаций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лава 1. Порядок осуществления текущего контроля                                    за соблюдением и исполнением ответственными должностными лицами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 ими решений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Текущий контроль за соблюдением и исполнением ответственными должностными лицами департамента строительства, архитектуры и ЖКХ положений настоящего Регламента и иных нормативных правовых актов, устанавливающих требования к предоставлению муниципальной услуги, а также за принятием ими решений  осуществляется заместителем главы администрации района, директором департамента строительства, архитектуры и ЖК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Порядок, формы и периодичность проведения проверок за полнотой и качеством  предоставления муниципальной услуг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1. С целью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                                        к предоставлению муниципальной услуги, а также за принимаемыми ими решениями администрацией района проводятся проверки полноты и качества предоставления муниципальной услуги, </w:t>
      </w:r>
      <w:r>
        <w:rPr>
          <w:rFonts w:eastAsia="Calibri"/>
          <w:sz w:val="28"/>
          <w:szCs w:val="28"/>
          <w:lang w:eastAsia="en-US"/>
        </w:rPr>
        <w:t>обеспечивается общественный контроль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я и проведение проверок за полнотой и качеством предоставления муниципальной услуги осуществляется уполномоченным органом или должностным лицом (должностными лицами) администрации района. 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роверки проводятся в плановом и внеплановом порядке, по их результатам  оформляется соответствующий акт. Проверки проводятся в документарной форме. Предметом  проверки являются материалы, содержащиеся в деле заявителя в соответствии с настоящим Регламентом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4. Плановая проверка проводится в соответствии с планом мероприятий администрации Ханты-Мансийского района, внеплановая проверка проводится на основании поступившей жалобы заявителя на решения                         и действия (бездействие)  ответственного должностного лица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Результаты проверки являются основаниями для принятия соответствующих решений и оценки деятельности ответственного должностного лица.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6. </w:t>
      </w:r>
      <w:r>
        <w:rPr>
          <w:rFonts w:eastAsia="Calibri"/>
          <w:bCs/>
          <w:sz w:val="28"/>
          <w:szCs w:val="28"/>
          <w:lang w:eastAsia="en-US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7. Общественный контроль включает в себя организацию и проведение администрацией Ханты-Мансийского района совместных мероприятий (семинаров, «горячих линий», конференций, «круглых столов») с гражданами, их объединениями и организациями, с представителями участников межведомственного информационного взаимодействия. Рекомендации и предложения по вопросам предоставления муниципальной услуги, выработанные в ходе проведения совместных мероприятий, учитываются администрацией района в дальнейшей деятельности по предоставлению муниципальной  услуги.</w:t>
      </w:r>
    </w:p>
    <w:p>
      <w:pPr>
        <w:pStyle w:val="Normal"/>
        <w:tabs>
          <w:tab w:val="clear" w:pos="708"/>
          <w:tab w:val="left" w:pos="2295" w:leader="none"/>
        </w:tabs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95" w:leader="none"/>
        </w:tabs>
        <w:ind w:firstLine="708"/>
        <w:jc w:val="both"/>
        <w:rPr/>
      </w:pPr>
      <w:r>
        <w:rPr>
          <w:b/>
          <w:sz w:val="28"/>
          <w:szCs w:val="28"/>
        </w:rPr>
        <w:t>Глава 3. Ответственность должностных лиц  за принятие решений                    и действия (бездействие), принимаемые и осуществляемые  ими в ходе предоставления муниципальной услуг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firstLine="708"/>
        <w:jc w:val="both"/>
        <w:rPr/>
      </w:pPr>
      <w:r>
        <w:rPr>
          <w:sz w:val="28"/>
          <w:szCs w:val="28"/>
        </w:rPr>
        <w:t xml:space="preserve">1. За несоблюдение настоящего Регламента при принятии решения                     и совершении действия (бездействие) в ходе предоставления муниципальной услуги виновные ответственные должностные лица несут ответственность                    в соответствии законодательством Российской Федерации, нормативными правовыми актами Ханты-Мансийского района, настоящим Регламентом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действий (бездействия) и решений, принятых и совершенных  в ходе предоставления муниципальной услуги</w:t>
      </w:r>
    </w:p>
    <w:p>
      <w:pPr>
        <w:pStyle w:val="Normal"/>
        <w:spacing w:before="0" w:after="20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Право на обращение с жалобо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1. Заявитель или его законный представитель вправе обратиться                            в администрацию района с жалобой на нарушение порядка предоставления муниципальной услуги, если  считает что действия (бездействие) и решения, принятые ответственными должностными лицами в ходе предоставления муниципальной услуги, не соответствуют настоящему Регламенту и нарушают права и законные интересы заявителя. 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Сведения о предмете досудебного (внесудебного) обжалования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едметом досудебного (внесудебного) обжалования являются: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действия, совершаемые в ходе предоставления муниципальной услуги ответственными должностными лицами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действие, т.е.  неисполнение в соответствии с настоящим Регламентом должных административных действий ответственными должностными лицами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в ходе предоставления муниципальной услуги ответственными должностными лицами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 xml:space="preserve">1.1. Заявитель </w:t>
      </w:r>
      <w:r>
        <w:rPr>
          <w:rFonts w:eastAsia="Calibri"/>
          <w:sz w:val="28"/>
          <w:szCs w:val="28"/>
        </w:rPr>
        <w:t>может обратиться с жалобой, в том числе в следующих случаях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1"/>
        <w:rPr/>
      </w:pPr>
      <w:r>
        <w:rPr>
          <w:rFonts w:eastAsia="Calibri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лава 3. Исчерпывающий перечень оснований для отказа                              в удовлетворении  жалобы и случаев, в которых ответ на жалобу не даетс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удовлетворении жалобы отказывается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наличие решения по жалобе, принятого ранее в соответствии                                с требованиями настоящих Правил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аво оставить жалобу без ответа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Основания для начала процедуры досудебного (внесудебного) обжалования</w:t>
      </w:r>
    </w:p>
    <w:p>
      <w:pPr>
        <w:pStyle w:val="Normal"/>
        <w:spacing w:before="0" w:after="20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анием для начала процедуры досудебного (внесудебного) 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жалования является поступление в администрацию района ж</w:t>
      </w:r>
      <w:r>
        <w:rPr>
          <w:rFonts w:eastAsia="Calibri"/>
          <w:sz w:val="28"/>
          <w:szCs w:val="28"/>
        </w:rPr>
        <w:t xml:space="preserve">алобы на нарушение порядка предоставления муниципальной услуги (далее – жалоба). 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5. Порядок подачи и рассмотрения жалоб на решения и действия (бездействие) администрации района и её ответственных должностных лиц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Жалоба подается в письменной форме на бумажном носителе либо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2.</w:t>
      </w:r>
      <w:r>
        <w:rPr>
          <w:sz w:val="28"/>
          <w:szCs w:val="28"/>
        </w:rPr>
        <w:t xml:space="preserve">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района, с использованием федеральной государственной информационной системы </w:t>
      </w:r>
      <w:r>
        <w:rPr>
          <w:rFonts w:eastAsia="Calibri"/>
          <w:sz w:val="28"/>
          <w:szCs w:val="28"/>
        </w:rPr>
        <w:t>«Единый портал государственных и муниципальных услуг (функций)» и Портала государственных и муниципальных услуг Ханты-Мансийского автономного округа – Югры,</w:t>
      </w:r>
      <w:r>
        <w:rPr>
          <w:sz w:val="28"/>
          <w:szCs w:val="28"/>
        </w:rPr>
        <w:t xml:space="preserve"> а также может быть принята при личном приеме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ем  жалоб,  подаваемых  в  письменной  форме,  посредством почтового отправления или на личном приеме, осуществляетс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на решения, действия (бездействие) ответственных должностных лиц департамента строительства, архитектуры и ЖКХ по адресу: г. Ханты-Мансийск, ул. Гагарина, д. 142, кабинет 5, личный прием: четверг,                                  с 16 час. 00 мин. до 19 час. 00 мин.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на решения, действия (бездействие) заместителя главы администрации, директора департамента строительства, архитектуры и ЖКХ администрации района по адресу: г. Ханты-Мансийск, ул. Гагарина, д. 214, приемная главы администрации района, личный прием – в дни и часы приема по личным обращениям главы администрации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. В  случае,  если  жалоба  подается  через  уполномоченного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оформленная в соответствии с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пия  решения о назначении или об избрании либо приказа о назначении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физического лица на должность, в соответствии с которым такое                 физическое лицо обладает правом действовать от имени заявителя                       без доверенности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6. При подаче жалобы в электронном виде документы, указанные в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 xml:space="preserve">пункте </w:t>
        </w:r>
      </w:hyperlink>
      <w:r>
        <w:rPr>
          <w:rFonts w:eastAsia="Calibri"/>
          <w:sz w:val="28"/>
          <w:szCs w:val="28"/>
          <w:lang w:eastAsia="en-US"/>
        </w:rPr>
        <w:t xml:space="preserve">5 настоящей главы, представляются в форме электронных документов, подписанных электронной подписью, вид которой предусмотрен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ab/>
        <w:t>7. Жалоба регистрируется в порядке и сроки, установленные Порядком рассмотрения обращений граждан, поступающих в администрацию Ханты-Мансийского района, главе администрации Ханты-Мансийского района, первому заместителю главы администрации Ханты-Мансийского района, заместителям главы администрации Ханты-Мансийского района, утвержденным постановлением администрации района от 08.11.2012 № 269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ab/>
        <w:t>8.</w:t>
      </w:r>
      <w:r>
        <w:rPr>
          <w:rFonts w:eastAsia="Calibri"/>
          <w:iCs/>
          <w:sz w:val="28"/>
          <w:szCs w:val="28"/>
        </w:rPr>
        <w:t xml:space="preserve">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Calibri"/>
          <w:iCs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                     о месте нахождения заявителя – юридического лица, а также номер                   (номера) контактного телефона, адрес (адреса) электронной почты                        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6.  Право на получение информации и документов, необходимых для обоснования и рассмотрения жалобы 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явитель  имеет право на получение информации и документов (или их копий) для  подтверждения своих доводов относительно  предмета обжалования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олжностное лицо, наделенное полномочиями по рассмотрению жалобы,  вправе запросить от ответственного должностного лица, решения или действия (бездействие) которого обжалуются, информацию, документы, письменные пояснения относительно  предмета обжалования.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7. Должностные лица, уполномоченные на рассмотрение жалоб заявителей в досудебном (внесудебном) порядке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ab/>
        <w:t>1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Жалобы на решения, принятые заместителем главы администрации, директором департамента строительства, архитектуры и ЖКХ, рассматриваются главой администрации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лномочиями по рассмотрению жалоб в отношении действий (бездействия) и принятых решений ответственных должностных лица при предоставлении муниципальной услуги наделяется заместитель главы администрации, директор департамента строительства, архитектуры и ЖКХ администрации района.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8. Сроки рассмотрения жалобы</w:t>
      </w:r>
    </w:p>
    <w:p>
      <w:pPr>
        <w:pStyle w:val="Normal"/>
        <w:spacing w:before="0" w:after="20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 xml:space="preserve">1. Жалоба рассматривается в </w:t>
      </w:r>
      <w:r>
        <w:rPr>
          <w:rFonts w:eastAsia="Calibri"/>
          <w:sz w:val="28"/>
          <w:szCs w:val="28"/>
        </w:rPr>
        <w:t xml:space="preserve"> течение пятнадцати рабочих дней со дня ее регистрации,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. В случае, если жалоба подана заявителем должностному лицу администрации района, в компетенцию которого не входит принятие решения по жалобе в соответствии с настоящим Регламентом,  в течение 2 рабочих дней со дня ее регистрации  должностное лицо направляет жалобу должностному лицу, уполномоченному на ее рассмотрение,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При этом срок рассмотрения жалобы исчисляется со дня  регистрации  жалобы в соответствии с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9. Результаты досудебного (внесудебного) обжалования</w:t>
      </w:r>
    </w:p>
    <w:p>
      <w:pPr>
        <w:pStyle w:val="Normal"/>
        <w:spacing w:before="0" w:after="20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 Не     позднее     дня,     следующего    за    днем    принятия     решения, 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уполномоченным должностным лицом заявителю в письменной форме (либо по  желанию  заявителя – в электронной форме) направляется мотивированный 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ab/>
        <w:t xml:space="preserve">4. Решение об удовлетворении жалобы либо об отказе в ее удовлетворении принимается в форме письма, оформляемого на официальном бланке администрации района и подписывается  </w:t>
      </w:r>
      <w:r>
        <w:rPr>
          <w:rFonts w:eastAsia="Calibri"/>
          <w:sz w:val="28"/>
          <w:szCs w:val="28"/>
          <w:lang w:eastAsia="en-US"/>
        </w:rPr>
        <w:t>должностным лицом  администрации района, уполномоченным на рассмотрение жалобы заявителя в досудебном (внесудебном) порядке (далее – должностное лицо)</w:t>
      </w:r>
      <w:r>
        <w:rPr>
          <w:rFonts w:eastAsia="Calibri"/>
          <w:bCs/>
          <w:i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ab/>
        <w:t>5. При удовлетворении жалобы должностное лиц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ab/>
        <w:t>6. Ответ по результатам рассмотрения жалобы направляется заявителю не позднее дня, следующего за днем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ab/>
        <w:t>7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ab/>
        <w:t>должность, фамилия, имя, отчество (при наличии)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ab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ab/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ab/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ab/>
        <w:t>принятое по жалобе реш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ab/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ab/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ab/>
        <w:t xml:space="preserve">8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вид которой установлен </w:t>
      </w:r>
      <w:hyperlink r:id="rId6">
        <w:r>
          <w:rPr>
            <w:rStyle w:val="InternetLink"/>
            <w:rFonts w:eastAsia="Calibri"/>
            <w:bCs/>
            <w:iCs/>
            <w:color w:val="0000FF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bCs/>
          <w:iCs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jc w:val="right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лава 10. Способы информирования заявителя о порядке подачи и рассмотрения жалоб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Информация о порядке подачи и рассмотрения жалобы размещае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ab/>
        <w:t>на официальном сайте администрации Ханты-Мансийского района                  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ab/>
        <w:t xml:space="preserve">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ab/>
        <w:t>на Портале государственных и муниципальных услуг (функций) Ханты-Мансийского автономного округа – Юг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а информационных стендах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2. Информация о порядке подачи и рассмотрения жалобы предоставляется заявителю по справочным телефонам 8(3467) 33-24-00,                  32-24-70, в соответствии с главой 3 раздел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настоящего Регламента на основании письменного обращения, направленного по почте на бумажном носителе  или по электронной почте в форме электронного документа, на личном приеме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управляющего делами администрации района Замятину Т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     В.Г.Усман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7"/>
      <w:type w:val="nextPage"/>
      <w:pgSz w:w="11906" w:h="16838"/>
      <w:pgMar w:left="1531" w:right="851" w:gutter="0" w:header="720" w:top="136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56319636F70D2AFFB17F6B74D01C62C4E0A8998CE47C199996B29F71DEB61435D952FE2902048BA0y6F" TargetMode="External"/><Relationship Id="rId4" Type="http://schemas.openxmlformats.org/officeDocument/2006/relationships/hyperlink" Target="consultantplus://offline/ref=C76CC2B3EFC41AB2AE4E5C8F4BA12302BC2B4F592CE1E6B4B67B2D220116905EA3D9B6498580D28Cg208F" TargetMode="External"/><Relationship Id="rId5" Type="http://schemas.openxmlformats.org/officeDocument/2006/relationships/hyperlink" Target="consultantplus://offline/ref=C76CC2B3EFC41AB2AE4E5C8F4BA12302BC2C4F5D25ECE6B4B67B2D220116905EA3D9B6498580D28Dg20BF" TargetMode="External"/><Relationship Id="rId6" Type="http://schemas.openxmlformats.org/officeDocument/2006/relationships/hyperlink" Target="consultantplus://offline/ref=F668976CCD0FDC21B8A5351A88582385FC969200F462C7FF7CC879FB5ED14B9CC85B5844846920CFt6F8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04:00Z</dcterms:created>
  <dc:creator>ConsultantPlus</dc:creator>
  <dc:description/>
  <cp:keywords/>
  <dc:language>en-US</dc:language>
  <cp:lastModifiedBy>Эберт Т.М.</cp:lastModifiedBy>
  <cp:lastPrinted>2013-10-11T09:59:00Z</cp:lastPrinted>
  <dcterms:modified xsi:type="dcterms:W3CDTF">2013-10-11T04:01:00Z</dcterms:modified>
  <cp:revision>66</cp:revision>
  <dc:subject/>
  <dc:title>МУНИЦИПАЛЬНОЕ ОБРАЗОВАНИЕ</dc:title>
</cp:coreProperties>
</file>